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пњача; Радилица, Пумпе за воду, PVP, Ременице, затезачи, Усисини и издувни систем, Ремење...)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86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e: 34312000 - Делови 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LONAC, GUMENI HLADNJAKA RASH.TECNOSTI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OSLONAC, GUMENI MOT.OM457hLA O345C E3  LEVI I DESN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KAIS, PLJOSNATI ALTERNATORA LG=1728 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LETECI SPC2 MOTORA D2066 LOH01 SFERN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sz w:val="18"/>
                <w:szCs w:val="18"/>
                <w:lang w:val="es-PE"/>
              </w:rPr>
              <w:t>PUMPA, UPRAVLJACA MOTORA D2066 LOH01/LUH4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GLAVE MOTORA RABA D10 EURO 1/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: </w:t>
      </w:r>
      <w:r>
        <w:rPr>
          <w:rFonts w:cs="Tahoma" w:ascii="Tahoma" w:hAnsi="Tahoma"/>
          <w:b/>
          <w:color w:val="000000"/>
          <w:sz w:val="18"/>
          <w:szCs w:val="18"/>
        </w:rPr>
        <w:t>117.37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84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44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7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84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44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7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ОМНИА</w:t>
      </w:r>
      <w:r>
        <w:rPr>
          <w:rFonts w:cs="Tahoma" w:ascii="Tahoma" w:hAnsi="Tahoma"/>
          <w:color w:val="000000"/>
          <w:sz w:val="18"/>
          <w:szCs w:val="18"/>
        </w:rPr>
        <w:t xml:space="preserve">“,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8-20T06:32:00Z</dcterms:modified>
  <cp:revision>11</cp:revision>
  <dc:subject/>
  <dc:title>JКП ГРАДСКО САОБРАЋАЈНО ПРЕДУЗЕЋЕ "БЕОГРАД"</dc:title>
</cp:coreProperties>
</file>